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на членов своей семьи ВРИО главы муниципального образования Паскинского сельского поселения   Кильмезского района Кировской области    за 2021 год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111"/>
        <w:gridCol w:w="2724"/>
        <w:gridCol w:w="968"/>
        <w:gridCol w:w="3018"/>
        <w:gridCol w:w="2240"/>
        <w:gridCol w:w="3555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</w:t>
            </w:r>
          </w:p>
        </w:tc>
        <w:tc>
          <w:tcPr>
            <w:tcW w:w="5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нцева Га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оревна, ВРИО </w:t>
            </w:r>
          </w:p>
          <w:p>
            <w:pPr>
              <w:pStyle w:val="Normal"/>
              <w:rPr/>
            </w:pPr>
            <w:r>
              <w:rPr/>
              <w:t>главы Паскинского сельского поселения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1816,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Квартира  в безвозмездном пользовании ( 50,3 кв.м)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емельный участок в безвозмездном пользовании(3552 кв.м)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нцев Евгений Геннадьевич, супруг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.Квартира ( индивидуальная собственность), 50,3 кв.м</w:t>
            </w:r>
          </w:p>
          <w:p>
            <w:pPr>
              <w:pStyle w:val="Normal"/>
              <w:rPr/>
            </w:pPr>
            <w:r>
              <w:rPr/>
              <w:t>2. Земельный участок ( приусадебный ),  3552 кв.м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Автомобиль ВАЗ 21213,1997г.</w:t>
            </w:r>
          </w:p>
          <w:p>
            <w:pPr>
              <w:pStyle w:val="Normal"/>
              <w:rPr/>
            </w:pPr>
            <w:r>
              <w:rPr/>
              <w:t>2. Трактор Т-40АМ,1991г.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2:00Z</dcterms:created>
  <dc:creator>1</dc:creator>
  <dc:description/>
  <cp:keywords/>
  <dc:language>en-US</dc:language>
  <cp:lastModifiedBy>Paska</cp:lastModifiedBy>
  <dcterms:modified xsi:type="dcterms:W3CDTF">2022-04-07T11:11:00Z</dcterms:modified>
  <cp:revision>89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